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АЛЬНЫЙ ЭМУЛЯТО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КРОПРОЦЕССОР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ОРЦОВ А.О., ДОЛИНСК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С.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i/>
          <w:iCs/>
          <w:sz w:val="28"/>
          <w:szCs w:val="28"/>
        </w:rPr>
        <w:t>Гомельский государственный университет им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корины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оветская 104, 246699 Гомель,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E-mail: fedortsov@gsu.unibel.by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тладки систем на базе микропроцессоров и микроконтроллеров  широко применяются внутрисхемные эмуляторы. Эти устройства позволяют заменять целевой микропроцессор на плате проектируемой системы и обеспечивают гибкий контроль за процессом выполнения программы пользователя в режиме отладки. Как правило, для каждого типа микроконтроллеров и микропроцессоров проектируются свои отладочные средства,  в том числе и эмуляторы. Данный подход имеет существенные недостатки, поскольку временные затраты на разработку эмулятора для конкретного процессора весьма высоки, а процесс этот приходится многократно повторять. Универсальный эмулятор позволил бы значительно сократить материальные и временные затраты на разработку отладочных средст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редлагаемый к рассмотрению универсальный эмулятор выполнен в виде отдельных модулей. В состав эмулятора входит базовый модуль с общими для большинства эмуляторов блоками и модуль целевого процессора, предназначенный для эмуляции конкретной микросхемы. Такая конструкция позволяет при разработке эмулятора для определенного типа микропроцессора или микроконтроллера обойтись проектированием только целевого модуля с минимальным количеством элементов.  В состав этого модуля обычно входит сам эмулируемый процессор или его эмуляционный кристалл, генератор тактовых импульсов и схемы сопряжения с интерфейсом базового моду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зовый модуль выполнен в виде печатной платы. Он подключается к персональному компьютеру, на котором запускается управляющая программа, по последовательному или параллельному интерфейсу. В первом случае обеспечивается удаленное соединение и защита от перенапряжений в случае применения оптронной развязки,  во втором - повышенная скорость передачи. Плата целевого модуля вставляется в специальный разъем,  тем самым исключая применение соединительного шлейфа. Такое конструктивное решение позволит отлаживать программы на процессорах с высокими тактовыми частота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азовом модуле располагаются микроконтроллер,  схемы последовательного и параллельного интерфейса для обмена данными с управляющим компьютером, эмулируемая память программ и данных, память для хранения служебной программы (монитора), схемы для обмена данными между управляющим и целевым микроконтроллерами, память для хранения точек останова, память для хранения информации о распределении памяти между эмулятором и проектируемой системой, контроллер точек останова и пошагов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работой эмулятора осуществляет микроконтроллер, который в свою очередь выполняет команды, посылаемые с компьютера. Микроконтроллер обращается к внутренним ресурсам эмулятора как к ячейкам памяти данны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амять эмулятора разбита на банки и страницы. Целевой микроконтроллер может обращаться к одному,  двум,  трем или четырем банкам памяти,  чем достигается поддержка 8-,  16-,  24- и 32-битных систем. Разбиение памяти на страницы позволяет эмулировать участки памяти,  расположенные в различных сегментах адресного пространства целевого микропроцессора. Для доступа к памяти используется раздельные шины адреса и данных,  что уменьшает время доступа для процессоров с демультиплексированными сигналами адресов и данны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Для хранения служебной программы - монитора,  которая получает управление по достижению программой пользователя точки останова, используется отдельная память,  также разбитая на ба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связи между целевым и управляющим микропроцессорами предусмотрен целый ряд возможностей. Это участки основной и служебной памяти,  специальные регистры,  последовательный интерфейс обмена, при котором задействуются по две линии микроконтроллеров. Также возможен обмен между целевым процессором и компьютером напрямую по последовательному каналу.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6:15:00Z</dcterms:created>
  <dc:creator>Mathematics Faculty</dc:creator>
  <dc:description/>
  <dc:language>en-US</dc:language>
  <cp:lastModifiedBy>Mathematics Faculty</cp:lastModifiedBy>
  <dcterms:modified xsi:type="dcterms:W3CDTF">1998-05-07T14:10:00Z</dcterms:modified>
  <cp:revision>8</cp:revision>
  <dc:subject/>
  <dc:title/>
</cp:coreProperties>
</file>